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交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王献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7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理结果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对市政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61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4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提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办理情况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继成</w:t>
      </w: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环湖路提质改造后增加环湖路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线路的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的提案收悉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经与文旅部门共同研究办理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关于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沿环湖路合理增设公交线路，增加公交数量，科学设置公交站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提升公路运输水平，改善投资环境，加快环湖路旅游景区建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浉河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全面完成环南湾湖路提质改造工程，改造后的环湖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成为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又一景观道路，为我市增加了</w:t>
      </w:r>
      <w:r>
        <w:rPr>
          <w:rFonts w:ascii="Times New Roman" w:hAnsi="Times New Roman" w:cs="Times New Roman" w:eastAsia="仿宋_GB2312"/>
          <w:sz w:val="32"/>
          <w:szCs w:val="32"/>
        </w:rPr>
        <w:t>一道靓丽的风景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过和沿途乡镇及群众代表多次现场确认，环南湾湖沿途规划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公交站点，截止目前，已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万元，完成建设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公交站牌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公交站棚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信阳市城市公共交通专项规划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要求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浉河区谋划了《浉河区城乡交通一体化项目》，计划新开通信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家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浉河港、信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家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浉河港两条城乡公交化运营线路，通过购置新能源车辆，逐步淘汰原有线路农村客运班车，实施农村客运班线公交化改造。目前，该项目已申请立项，正在争取专项债支持，待项目资金落地后，将启动该项目建设，届时，极大方便沿途群众和游客出行，实现交旅融合协调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关于加大黑车市场整治力度，对黑车运行依法予以取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市、区交通运输局执法部门全面贯彻落实上级执法安排部署，认真履职，严格执法，开展了多轮次、多区域的客运市场整治行动，严厉打击辖区内非法营运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其它客运市场违法违规行为，取得了一定的工作成绩，切实维护了广大广大业主和人民群众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我们将根据您的建议，认真开展环湖路的客运情况调查，认真制定具体措施，并抽调执法力量，加大对环湖路的执法密度和力度，严厉打击非法营运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其它客运违法违规行为，切实保障人民群众的出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关于沿环湖路加大茶旅文化宣传力度，使外来的游客更深的了解美好生活看信阳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浉河区委区政府对环湖路广告牌进行了综合整治，拆除了违规设置的标识牌匾，并出台相关规范要求，进一步规范管理各类标识标牌设置、审批、维护等事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打造茶文化主题驿站，完善旅游服务功能和要素，免费对外开放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在环湖路广告牌上印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浉河文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公众号二维码，同时公众号对环湖路文旅资源进行宣传推广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由环湖路提质改造指挥部牵头，区交通局、文旅局配合，在环湖路主线、支线设立了交通标识站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再次衷心感谢您对交通事业的关心支持，欢迎您继续对我们的工作给予监督和指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en-US"/>
        </w:rPr>
        <w:t>主办单位：浉河区交通运输局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en-US"/>
        </w:rPr>
        <w:t>联系人：韩新义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en-US"/>
        </w:rPr>
        <w:t>电话：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 w:bidi="en-US"/>
        </w:rPr>
        <w:t>17518712811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 w:bidi="en-US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送：市政协提案委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，市政府督查室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正文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Times New Roman"/>
      <w:color w:val="000000"/>
      <w:kern w:val="2"/>
      <w:szCs w:val="21"/>
      <w:u w:val="none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正文首行缩进"/>
    <w:basedOn w:val="TextBody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1">
    <w:name w:val="样式1"/>
    <w:basedOn w:val="Normal"/>
    <w:qFormat/>
    <w:pPr>
      <w:spacing w:lineRule="exact" w:line="580"/>
      <w:ind w:firstLine="200"/>
    </w:pPr>
    <w:rPr>
      <w:rFonts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USER</dc:creator>
  <dc:description/>
  <dc:language>en-US</dc:language>
  <cp:lastModifiedBy>Administrator</cp:lastModifiedBy>
  <dcterms:modified xsi:type="dcterms:W3CDTF">2023-07-03T08:57:54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