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信阳市交通运输局</w:t>
      </w:r>
    </w:p>
    <w:p>
      <w:pPr>
        <w:pStyle w:val="Contents1"/>
        <w:rPr>
          <w:color w:val="000000"/>
        </w:rPr>
      </w:pPr>
      <w:r>
        <w:rPr>
          <w:color w:val="000000"/>
          <w:lang w:val="en-US" w:eastAsia="zh-CN"/>
        </w:rPr>
        <w:t>2019</w:t>
      </w:r>
      <w:r>
        <w:rPr>
          <w:color w:val="000000"/>
          <w:lang w:val="en-US" w:eastAsia="zh-CN"/>
        </w:rPr>
        <w:t>年度</w:t>
      </w:r>
      <w:r>
        <w:rPr>
          <w:color w:val="000000"/>
        </w:rPr>
        <w:t>政府信息公开工作年度报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5"/>
        <w:widowControl/>
        <w:spacing w:lineRule="exact" w:line="560"/>
        <w:ind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信阳市交通运输局认真贯彻落实《中华人民共和国政府信息公开条例》，持续推进政府信息和政务公开工作，切实保障群众知情权、参与权和监督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推进政府信息公开平台建设，对门户网站进行改版升级，积极参加各类政务公开业务培训，完善政务公开工作机制，通过各种形式主动公开政务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较好地服务了群众和我市交通运输发展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化规范平台建设，全年在信阳市交通运输局网站公开各类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政策文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服务咨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覆盖交通机构、交通新闻、交通政策、交通服务等八大板块；政务微信发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政务微博发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承办信阳市市长热线交办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办结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进一步推进制定政策的公开透明，做好政策解读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我局负责的省重点民生实事、市十件实事和省政府、市政府重点工作完成情况，及时公开了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公路建设、危桥改造及安防工程项目投资计划、“百县通村入组”及“四好农村路”项目计划，对交通运输部、省交通运输厅发布的政策解读及时在局网站公开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机构改革、三定方案、公共交通、人大建议和政协提案办理等与人民群众关系密切方面，及时公开相关信息。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val="en-US" w:eastAsia="zh-CN" w:bidi="ar"/>
              </w:rPr>
              <w:t>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9338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79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val="en-US" w:eastAsia="zh-CN"/>
              </w:rPr>
              <w:t>153</w:t>
            </w:r>
            <w:r>
              <w:rPr>
                <w:rFonts w:ascii="方正仿宋_GBK" w:hAnsi="方正仿宋_GBK" w:cs="方正仿宋_GBK"/>
                <w:color w:val="00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56"/>
        <w:gridCol w:w="1056"/>
        <w:gridCol w:w="1102"/>
        <w:gridCol w:w="1147"/>
        <w:gridCol w:w="1147"/>
        <w:gridCol w:w="1147"/>
        <w:gridCol w:w="1147"/>
        <w:gridCol w:w="1147"/>
        <w:gridCol w:w="787"/>
      </w:tblGrid>
      <w:tr>
        <w:trPr/>
        <w:tc>
          <w:tcPr>
            <w:tcW w:w="3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76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ind w:left="0" w:right="0" w:firstLine="2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170"/>
        <w:gridCol w:w="1310"/>
        <w:gridCol w:w="688"/>
      </w:tblGrid>
      <w:tr>
        <w:trPr/>
        <w:tc>
          <w:tcPr>
            <w:tcW w:w="5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105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firstLine="2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96"/>
        <w:ind w:left="0" w:right="0" w:firstLine="42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6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总结工作的同时，我们也认识到在工作中还存在一些问题和薄弱环节：一是信息发布量偏少；二是主动公开质量不高；三是政策解读跟进不及时。下一步，我们将认真学习贯彻《中华人民共和国政府信息公开条例》，重点做好以下几项工作：一是着力推进“五公开”，将“五公开”要求落实到办文办会全过程，完善主动公开目录，推进政务公开标准化规范化；二是强化政策解读，及时公开上级文件政策解读，做好本级文件政策解读发布工作；三是积极回应关切，对群众反映的重大问题，及时发布调查处置情况；四是加强平台建设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充实、完善网站内容，为办事群众提供更为便捷、高效率的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6"/>
        <w:ind w:left="0" w:right="0" w:firstLine="42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96"/>
        <w:ind w:left="0" w:right="0" w:hanging="0"/>
        <w:jc w:val="both"/>
        <w:rPr>
          <w:color w:val="00000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9.1pt;mso-wrap-distance-left:9.05pt;mso-wrap-distance-right:0pt;mso-wrap-distance-top:0pt;mso-wrap-distance-bottom:0pt;margin-top:0pt;mso-position-vertical-relative:text;margin-left:42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3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"/>
    </w:rPr>
  </w:style>
  <w:style w:type="paragraph" w:styleId="6">
    <w:name w:val="样式6"/>
    <w:basedOn w:val="Normal"/>
    <w:qFormat/>
    <w:pPr/>
    <w:rPr/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Cs w:val="24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3">
    <w:name w:val="样式3"/>
    <w:basedOn w:val="Normal"/>
    <w:qFormat/>
    <w:pPr/>
    <w:rPr>
      <w:rFonts w:eastAsia="方正楷体_GBK"/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6:00Z</dcterms:created>
  <dc:creator>User</dc:creator>
  <dc:description/>
  <dc:language>en-US</dc:language>
  <cp:lastModifiedBy>燃烧的青春</cp:lastModifiedBy>
  <cp:lastPrinted>2020-01-17T10:46:00Z</cp:lastPrinted>
  <dcterms:modified xsi:type="dcterms:W3CDTF">2020-01-31T14:35:1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