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市六届人大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08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建议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尊敬的喻子龙</w:t>
      </w:r>
      <w:r>
        <w:rPr>
          <w:rFonts w:ascii="Times New Roman" w:hAnsi="Times New Roman" w:cs="Times New Roman" w:eastAsia="方正仿宋_GBK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信阳市商城县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道路面交通安全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建议</w:t>
      </w:r>
      <w:r>
        <w:rPr>
          <w:rFonts w:ascii="Times New Roman" w:hAnsi="Times New Roman" w:cs="Times New Roman" w:eastAsia="方正仿宋_GBK"/>
          <w:sz w:val="32"/>
          <w:szCs w:val="32"/>
        </w:rPr>
        <w:t>收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该段道路</w:t>
      </w:r>
      <w:r>
        <w:rPr>
          <w:rFonts w:ascii="Times New Roman" w:hAnsi="Times New Roman" w:cs="Times New Roman" w:eastAsia="方正仿宋_GBK"/>
          <w:sz w:val="32"/>
          <w:szCs w:val="32"/>
        </w:rPr>
        <w:t>实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，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城县人民政府共同研究办理意见</w:t>
      </w:r>
      <w:r>
        <w:rPr>
          <w:rFonts w:ascii="Times New Roman" w:hAnsi="Times New Roman" w:cs="Times New Roman" w:eastAsia="方正仿宋_GBK"/>
          <w:sz w:val="32"/>
          <w:szCs w:val="32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关于“完善交通标志标识”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项目建设。按照全省路网规划调整，商城县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道已调整为省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商城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S3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线县城北环段，起点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41+1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S3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S3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叉口），终点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56+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金刚台大道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S3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叉口），全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9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。在市县公路部门努力下，该段道路已列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次差路改造项目，即商城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S3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城北环段改造工程，对道路进行改造后，重新施划路面标线，增设部分标志牌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块）和波形钢护栏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）。目前，正在开展评审，准备招投标工作，争取尽快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平交路口整治。按照省市民生实事工作要求，结合信阳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普通国省道穿村过镇平交路口治理工作，涉及此路段的第一批治理的路口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施工图编制已完成，并获得商城县交通运输局批复，目前，路口标线施划已完成，正在安装标志牌和警示牌等，确保路口交通安全。第二批平交路口治理数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目前正在进行施工图设计，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关于“做好安全宣传教育”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贯彻落实河南省公安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运输厅《关于印发加强全省农村地区道路交通安全治理工作方案的通知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豫公通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城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开展“美丽乡村行”交通安全大宣讲活动，采取“四进”（进社区、进学校、进机关、进企业）等方式开展道路交通安全巡回宣讲，切实提高广大人民群众的交通安全意识，倡导共建平安、文明、和谐的道路交通环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关于“实施扩宽和道路改造”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前，拟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对该段道路进行次差路改造。另外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缓解道路通行压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确保交通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城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划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S3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环路县二高至县职高段双侧进行加宽，目前，十里头路口东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侧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实施完成，十里头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二高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在进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勘测和可行性研究阶段，其它路段条件成熟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衷心感谢您对信阳市公路事业发展的关心和支持，欢迎您继续对我们的工作给予监督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办单位：市交通运输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传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66023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</w:rPr>
        <w:t>办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政府</w:t>
      </w:r>
      <w:r>
        <w:rPr>
          <w:rFonts w:ascii="仿宋" w:hAnsi="仿宋" w:cs="仿宋" w:eastAsia="仿宋"/>
          <w:sz w:val="32"/>
          <w:szCs w:val="32"/>
        </w:rPr>
        <w:t xml:space="preserve"> 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勇</w:t>
      </w:r>
      <w:r>
        <w:rPr>
          <w:rFonts w:ascii="仿宋" w:hAnsi="仿宋" w:cs="仿宋" w:eastAsia="仿宋"/>
          <w:sz w:val="32"/>
          <w:szCs w:val="32"/>
        </w:rPr>
        <w:t xml:space="preserve"> 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216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120" w:right="0" w:hanging="512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;Droid Sans Fallbac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;Droid Sans Fallback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Droid Sans Fallback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spacing w:before="0" w:after="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Droid Sans Fallbac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31:00Z</dcterms:created>
  <dc:creator>USER</dc:creator>
  <dc:description/>
  <dc:language>en-US</dc:language>
  <cp:lastModifiedBy>inspur</cp:lastModifiedBy>
  <cp:lastPrinted>2022-08-13T00:34:00Z</cp:lastPrinted>
  <dcterms:modified xsi:type="dcterms:W3CDTF">2024-11-19T17:50:56Z</dcterms:modified>
  <cp:revision>7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