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对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届人大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08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号建议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尊敬的汪焰炜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乡村道路建设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建议收悉，首先感谢您对农村公路的关心支持，收到《建议》后，我局高度重视，立即组织人员对全市农村公路进行摸排调查，广泛征集基层群众和相关部门意见。您的建议，是在深入调查论证、科学研究的基础上提出的，与我市农村公路的发展趋势以及远景规划不谋而合且高度一致，现将《建议》的相关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年来，在市委、市政府的正确领导下，市、县两级切实坚持公路建设为人民的发展思想，持续加大农村交通基础设施建设力度，促进农村公路高质量、高效率、可持续健康发展，路网质量和通达深度逐年提升。农村公路为美丽乡村带去了人气财气，但受自然条件和经济条件制约，我市农村公路仍存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组道路普遍较窄、村组道路杂草丛生、村组道路基础设施不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现实难题，给人民群众的出行带来不便，因此坚持不懈抓好农村公路建设势在必行，更是我们义不容辞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关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提高村组道路建设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建议的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年来，全市公路部门紧紧围绕习近平总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建设项目要尽量向进村入户倾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要指示精神，努力提升农村公路通达深度和覆盖面。截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底，信阳市农村公路总里程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7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位居全省第二位，农村公路密度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百平方公里，基本实现村村通等级路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是全面贯彻落实党的二十大精神承上启下的关键之年，为进一步建设好、管理好、养护好、运营好农村公路，助力乡村振兴，市政府印发了《信阳市加快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质量发展行动方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—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（信政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计划利用三年时间提升农村公路建设品质，推动建制村窄路基路面公路拓宽改造或错车道建设。结合信阳市实际，我局对全市乡镇到建制村不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以上道路进行了系统全面排查，因受耕地红线和山区的地域特性限制，目前全市仍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建制村不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以上道路，我局积极与县区政府沟通协调，组织县区农村公路管理部门进行提前谋划，拟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-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年分年度对具备条件的县区不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以上的道路进行提升改造，三年累计建设里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届时将大大提升路面宽度，提高农村公路服务乡村振兴的交通保障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关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定期清理公路沿线杂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建议的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道县管、乡村道乡村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原则，各县区出台农村公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，明确路长职责，细化县、乡镇政府和各相关单位管理责任清单，形成部门协同、上下联动、齐抓共管的工作格局。同时，各县区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民自愿、民主决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原则，利用资金整合政策，采取一事一议、以工代赈等方式开展村道管理养护工作，推进农村公路路域环境综合提升，统筹公路管养、廊道绿化和城乡物流体系建设、路域文化及服务功能提升，确保农村公路日常养护常态化，切实提升农村公路路域环境，提高群众出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关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有计划推进乡村道路拓宽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建议的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对分步解决农村道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窄改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，我局已于今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对全市乡镇到行政村不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宽以上道路的进行了梳理排查，通过与省交通事业发展中心和县区农村公路管理部门协调与沟通，积极争取项目资金，要求县区将建设计划向此倾斜，拟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窄改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分年逐步实施，并制定三年实施计划，推进县区加快开展项目前期工作，确保项目按年度保质保量完成建设，提升全市农村公路通行能力，进一步完善农村公路路网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，我局还组织县区农村公路管理部门开展隐患治理，对路基腾空塌方、临水临崖、急弯陡坡等隐患路段进行全面排查，建立安防提升项目库，加大隐患路段整治力度，优先实施急需解决的问题路段，保障群众出行安全，提升群众的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公路点多、线长、面广，要做好此项工作，首先需要公路部门的积极努力，更需要各级政府的高度重视和全社会的支持理解，特别需要人大代表的关心和呼吁。下步工作，我局将继续切实履行好行业职责，稳步提升农村公路建设、管理、养护、运营水平，继续当好乡村振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行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农村经济和农业产业发展发挥作用，贡献公路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再次衷心感谢您对农村公路的关心与支持，也真诚地希望您继续对我们的工作给予监督与指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单位：市交通运输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王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6105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120" w:right="0" w:hanging="51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;Droid Sans Fallbac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;Droid Sans Fallback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Droid Sans Fallback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Droid Sans Fallbac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1:00Z</dcterms:created>
  <dc:creator>USER</dc:creator>
  <dc:description/>
  <dc:language>en-US</dc:language>
  <cp:lastModifiedBy>inspur</cp:lastModifiedBy>
  <cp:lastPrinted>2024-07-22T15:25:00Z</cp:lastPrinted>
  <dcterms:modified xsi:type="dcterms:W3CDTF">2024-11-19T17:50:41Z</dcterms:modified>
  <cp:revision>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