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</w:rPr>
        <w:t>对市六届</w:t>
      </w: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  <w:lang w:eastAsia="zh-CN"/>
        </w:rPr>
        <w:t>人大二</w:t>
      </w: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;方正小标宋_GBK" w:cs="Times New Roman" w:ascii="Times New Roman" w:hAnsi="Times New Roman"/>
          <w:b w:val="false"/>
          <w:bCs w:val="false"/>
          <w:sz w:val="44"/>
          <w:szCs w:val="44"/>
        </w:rPr>
        <w:t>086</w:t>
      </w: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</w:rPr>
        <w:t>号</w:t>
      </w: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  <w:lang w:eastAsia="zh-CN"/>
        </w:rPr>
        <w:t>建议办理情况</w:t>
      </w:r>
      <w:r>
        <w:rPr>
          <w:rFonts w:ascii="Times New Roman" w:hAnsi="Times New Roman" w:cs="Times New Roman" w:eastAsia="方正小标宋简体;方正小标宋_GBK"/>
          <w:b w:val="false"/>
          <w:bCs w:val="false"/>
          <w:sz w:val="44"/>
          <w:szCs w:val="44"/>
        </w:rPr>
        <w:t>的答复</w:t>
      </w:r>
    </w:p>
    <w:p>
      <w:pPr>
        <w:pStyle w:val="TextBody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尊敬的</w:t>
      </w:r>
      <w:r>
        <w:rPr>
          <w:rFonts w:ascii="Times New Roman" w:hAnsi="Times New Roman" w:cs="Times New Roman" w:eastAsia="仿宋_GB2312"/>
          <w:sz w:val="32"/>
          <w:szCs w:val="32"/>
        </w:rPr>
        <w:t>孙洁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加强信阳市交通运输管理，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好生活看信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保驾护航的建议》收悉。经研究办理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加强运输组织管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议的答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市交通运输部门根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节假日期间旅客出行、高校返乡学生的不同出行特点进行科学研判，加强运输组织管理，准备充足应急运力，完善应急预案，科学调整班次，根据客流变化情况及时增开加班车，避免出现旅客滞留。同时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  <w:lang w:eastAsia="zh-CN"/>
        </w:rPr>
        <w:t>我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加强与相关部门衔接，全力做好道路运输与铁路、民航旅客运输服务衔接，统筹做好运输服务保障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客运企业近年来由于受高铁、私家车等影响，客运量持续下滑，突如其来的新冠肺炎疫情加快了行业下滑触底，道路运输行业大面积亏损。随着社会生产生活交往的日益频繁、人民生活水平的日益提高以及信息科技的日新月异，人们的出行半径不断增大、出行频次不断提高，出行总量仍在稳步增长，也就是说城际出行的市场各类需求是客观存在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判把握未来出行趋势变化，并以此为基础进行战略调整，探索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年来定制客运转型发展的成功经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提升运输服务质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议的答复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运输安全保障能力建设，推进公路、铁路、水路、民航等多式联运发展，推动运输服务设施改善，组织模式创新，提升服务质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持续优化交通服务品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全市信运集团汽车站、弘运集团汽车站充分利用互联网售票、自助售票终端、刷身份证进站等多种辅助措施，减少高峰时段旅客排队等待时间。同时，统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志愿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进站口、候车区和服务台等处帮助出行旅客，提供便民服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探索推广可定制、能预约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驾出行服务。通过导航软件、高速公路可变情报板、交通广播、微信、微博等，多渠道发布路网、客滚航线信息，及时更新拥堵缓行路段，为公众提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伴随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持续加快绿色交通发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新能源车充电设施设备供给，中心城区已建成充电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其中快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慢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</w:rPr>
        <w:t>推动新增或更新的出租汽车（含网约车）全部使用新能源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持续优化交通服务品质。落实《关于推动城市公共交通高质量发展的实施意见》，积极改造提升，力争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底前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米公交站点覆盖率达到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，加强智慧交通调度建设运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推进公交智慧发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局根据信阳公交高质量发展需求，提请市政府出台了《信阳市人民政府关于优先发展城市公共交通的实施意见》（信政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，同时进行《信阳市城市公共交通专项规划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-20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》的编制工作，目前《规划》初稿已编制完成，正在根据《信阳市国土空间总体规划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-20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》进一步修订完善。本次《专项规划》的修编将会更好地支撑信阳市城市总体建设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  <w:lang w:eastAsia="zh-CN"/>
        </w:rPr>
        <w:t>提高公交运营智慧化程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推动公交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启动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慧公交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是基于信息技术的公共交通管理系统，通过对公共交通数据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实时采集、汇聚和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提升公共交通效率，提供更高质量、更便捷的公共交通服务。随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智慧公交项目的实施，我市公共交通将实现由人工经验管理模式向智能化、数字化管理模式的转换，公交运营、管理、服务水平将得到极大的提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关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强化安全应急保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建议的答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督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、指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道路运输企业对运输车辆、从业人员资质进行严格检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确保运输车辆消防设施完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加强道路运输驾驶员应急驾驶技能教育培训，全面提升驾乘人员安全行车技能和应急处置能力。加强道路运输市场监管，联合公安部门严厉打击疲劳驾驶、非法营运、超速等违法违规行为，切实将安全生产事故隐患消除在萌芽状态，有效防范安全生产事故的发生。督促运输企业进一步落实监控主体责任，充分发挥监控平台作用，及时发现和纠正驾驶员超速、接打电话等违法违规行为。督促客运站严格执行实名制售票、验票制度，扎实做好源头安全管理，加强行包安全检查，防止危险品进站上车。督促指导道路客运经营者开展客车技术状况全面检查，及时开展维修维护保养，确保车辆技术状况良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</w:rPr>
        <w:t>压实属地管理责任，紧盯问题隐患和薄弱环节，加大督导检查力度，及时发现问题隐患，并督促整改落实到位。切实加强应急值守工作，如遇突发事件、事故险情时，做到科学应对、妥善处置、及时报告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36"/>
        <w:jc w:val="both"/>
        <w:textAlignment w:val="auto"/>
        <w:rPr>
          <w:rFonts w:ascii="Times New Roman" w:hAnsi="Times New Roman" w:eastAsia="黑体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pacing w:val="24"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保障从业人员权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切实保障货车司机等交通运输从业人员合法权益，进一步优化道路运输营商环境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根据国务院办公厅有关通知要求，结合交通运输执法领域突出问题专项整治行动工作需要，开展了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与行政处罚法不相符清理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和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不合理罚款规定清理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工作。</w:t>
      </w: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spacing w:val="8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适当降低有关道路运输经营者、监控平台等违规行为的罚款额度，进一步减轻行业企业和从业人员负担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删除了在实践中因违法行为较难界定，执法矛盾较多的条款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对于处罚对象不够明晰的条款予以明确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改善从业环境和工作条件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积极推进</w:t>
      </w:r>
      <w:r>
        <w:rPr>
          <w:rFonts w:ascii="Times New Roman" w:hAnsi="Times New Roman" w:cs="Times New Roman" w:eastAsia="仿宋_GB2312"/>
          <w:sz w:val="32"/>
          <w:szCs w:val="32"/>
        </w:rPr>
        <w:t>根据交通运输部、中华总工会有关文件精神，为货车司机提供停车、休息、就餐、洗浴、洗衣、如厕等基本服务，切实改善货车司机停车休息环境和条件，让货车司机能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吃口热饭、喝口热水、洗个热水澡、停个放心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指导企业在国省干线加油站、物流园区、道班等地点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司机之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，目前已完工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。同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仿宋_GB2312"/>
          <w:sz w:val="32"/>
          <w:szCs w:val="32"/>
        </w:rPr>
        <w:t>正在协调建设出租车之家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破解出租汽车驾驶员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就餐难、停车难、如厕难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衷心感谢您对交通运输事业的关心支持，欢迎您继续对我们的工作给予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信阳市交通运输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陶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138376063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;Droid Sans Fallbac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;Droid Sans Fallback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700"/>
      <w:jc w:val="center"/>
      <w:outlineLvl w:val="0"/>
    </w:pPr>
    <w:rPr>
      <w:rFonts w:ascii="方正小标宋简体;方正小标宋_GBK" w:hAnsi="方正小标宋简体;方正小标宋_GBK" w:eastAsia="方正小标宋简体;方正小标宋_GBK" w:cs="黑体"/>
      <w:bCs/>
      <w:color w:val="auto"/>
      <w:kern w:val="2"/>
      <w:sz w:val="44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80"/>
      <w:ind w:firstLine="640"/>
      <w:outlineLvl w:val="1"/>
    </w:pPr>
    <w:rPr>
      <w:rFonts w:ascii="Times New Roman" w:hAnsi="Times New Roman" w:eastAsia="黑体" w:cs="黑体"/>
      <w:bCs/>
      <w:color w:val="auto"/>
      <w:kern w:val="2"/>
      <w:sz w:val="32"/>
      <w:szCs w:val="26"/>
      <w:lang w:val="en-US" w:eastAsia="zh-CN" w:bidi="ar-SA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kern w:val="2"/>
      <w:sz w:val="18"/>
      <w:szCs w:val="18"/>
    </w:rPr>
  </w:style>
  <w:style w:type="character" w:styleId="CharCharChar1">
    <w:name w:val="页眉 Char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Droid Sans Fallback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;DejaVu Sans" w:hAnsi="Calibri;DejaVu Sans" w:eastAsia="仿宋" w:cs="Calibri;DejaVu Sans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;DejaVu Sans" w:hAnsi="Calibri;DejaVu Sans" w:eastAsia="宋体;Droid Sans Fallback" w:cs="Times New Roman"/>
      <w:szCs w:val="24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Droid Sans Fallbac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1:00Z</dcterms:created>
  <dc:creator>USER</dc:creator>
  <dc:description/>
  <dc:language>en-US</dc:language>
  <cp:lastModifiedBy>inspur</cp:lastModifiedBy>
  <cp:lastPrinted>2024-07-29T10:54:00Z</cp:lastPrinted>
  <dcterms:modified xsi:type="dcterms:W3CDTF">2024-11-19T18:00:58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