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eastAsia="zh-CN"/>
        </w:rPr>
        <w:t>关于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对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eastAsia="zh-CN"/>
        </w:rPr>
        <w:t>市六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届人大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eastAsia="zh-CN"/>
        </w:rPr>
        <w:t>二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第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val="en-US" w:eastAsia="zh-CN"/>
        </w:rPr>
        <w:t>296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号建议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eastAsia="zh-CN"/>
        </w:rPr>
        <w:t>办理情况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尊敬的</w:t>
      </w:r>
      <w:r>
        <w:rPr>
          <w:rFonts w:eastAsia="仿宋_GB2312"/>
          <w:sz w:val="32"/>
          <w:szCs w:val="32"/>
        </w:rPr>
        <w:t>潘俊锋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整修沪陕高速西大岗循环路查山涵洞的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收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与平桥区交通运输局共同研究办理，</w:t>
      </w:r>
      <w:r>
        <w:rPr>
          <w:rFonts w:ascii="Times New Roman" w:hAnsi="Times New Roman" w:cs="Times New Roman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沪陕高速查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涵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高速公路建设方实施完成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沪陕高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路从查山街南通过，由于设置的高速出入口距镇区较近，受道路顶面高程限制，涵洞净高只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可以满足一般车辆通行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对于您所提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涵洞进行改造，以满足大型货车、旅游大巴通行的需要</w:t>
      </w:r>
      <w:r>
        <w:rPr>
          <w:rFonts w:ascii="Times New Roman" w:hAnsi="Times New Roman" w:cs="Times New Roman" w:eastAsia="仿宋_GB2312"/>
          <w:sz w:val="32"/>
          <w:szCs w:val="32"/>
        </w:rPr>
        <w:t>的建议，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非常重视，立即会同平桥区交通局及当地政府部门实地查看现场，寻求解决方案。街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涵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于查山西街最南头，由于查山街地势为北高南低，涵洞处已为地势最低处，且无排水设施，一旦下雨路面积水难去。若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标准净高改造，尚须继续下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将在涵洞位形成积水洼地造成难以通行。采用地面下落方式改造无法实施。鉴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大型货车、旅游大巴通行的需求，可选择绕行方案如下，向北经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线可到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S33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线，向东经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S33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可到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10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线，随着明鸡高速和沪陕高速王岗出口的陆续开通，向南向西可经沪陕高速绕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衷心感谢您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对我们工作的理解，并希望</w:t>
      </w:r>
      <w:r>
        <w:rPr>
          <w:rFonts w:ascii="Times New Roman" w:hAnsi="Times New Roman" w:cs="Times New Roman" w:eastAsia="仿宋_GB2312"/>
          <w:sz w:val="32"/>
          <w:szCs w:val="32"/>
        </w:rPr>
        <w:t>您继续关心和支持全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交通运输工作，共同促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交通运输事业取得新的更大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主办单位：信阳市交通运输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郑树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  <w:lang w:val="en-US" w:eastAsia="zh-CN"/>
        </w:rPr>
        <w:t>62690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;Droid Sans Fallback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9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;Droid Sans Fallback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Droid Sans Fallback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spacing w:before="0" w:after="0"/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Droid Sans Fallback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31:00Z</dcterms:created>
  <dc:creator>USER</dc:creator>
  <dc:description/>
  <dc:language>en-US</dc:language>
  <cp:lastModifiedBy>inspur</cp:lastModifiedBy>
  <cp:lastPrinted>2024-08-07T11:44:00Z</cp:lastPrinted>
  <dcterms:modified xsi:type="dcterms:W3CDTF">2024-11-19T17:55:49Z</dcterms:modified>
  <cp:revision>7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