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sz w:val="44"/>
          <w:szCs w:val="44"/>
        </w:rPr>
        <w:t>对市政协六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sz w:val="44"/>
          <w:szCs w:val="44"/>
        </w:rPr>
        <w:t>第</w:t>
      </w:r>
      <w:r>
        <w:rPr>
          <w:rFonts w:eastAsia="方正小标宋简体;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4032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sz w:val="44"/>
          <w:szCs w:val="44"/>
        </w:rPr>
        <w:t>号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sz w:val="44"/>
          <w:szCs w:val="44"/>
          <w:lang w:val="en-US" w:eastAsia="zh-CN"/>
        </w:rPr>
        <w:t>提案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sz w:val="44"/>
          <w:szCs w:val="44"/>
        </w:rPr>
        <w:t>办理情况的答复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尊敬的陈树林委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您提出的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升节假日农村交通流畅性与促进乡村道路互联互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提案收悉，首先要感谢您对农村公路建管工作的关心支持，收到《提案》后，我局高度重视，立即组织人员对全市农村公路进行摸排调查，广泛征集基层群众和相关部门意见，您提出的问题切实反映了我市农村公路节假日交通拥堵的现状。我局会同市公安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财政局认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研究，组织县区农村公路管理部门进行了集中研讨，现将《提案》的相关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年来，在市委、市政府的正确领导下，市、县两级坚持人民至上的服务理念，持续加大农村交通基础设施建设力度，路网质量和通达深度逐年提升，农村公路服务乡村振兴能力凸显，但受自然条件和经济条件制约，我市农村公路存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道路状况差、节假日交通拥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现实难题，给人民群众的出行带来不便，因此坚持不懈抓好农村公路工作势在必行，更是我们义不容辞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优化农村道路规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建议的回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年来，全市交通运输部门紧紧围绕习近平总书记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要指示精神，努力提升农村公路通达深度和覆盖面。截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底，信阳市农村公路总里程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7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位居全省第二位，农村公路密度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百平方公里，基本实现村村通等级路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是全面贯彻落实党的二十大精神承上启下的关键之年，为进一步建设好、管理好、养护好、运营好农村公路，助力乡村振兴，市政府印发了《信阳市加快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质量发展行动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—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）》（信政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，计划利用三年时间提升农村公路建设品质，全面建成体系完备、运转高效的农村公路管理养护体制机制，农村公路路况水平和路域环境根本性好转，农村公路治理能力全面提高，治理体系全面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局积极与省交通厅沟通对接，争取资金倾斜和项目支持，根据地域特色，将农村公路与产业有机结合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村公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模式，推进通景道路、生态廊道、休闲步道等基础设施建设，通过植入多元化旅游元素和看点，将大别山的山水林田湖草等美景串珠成链，带动沿线旅游业、茶园、民宿、餐饮等产业发展，以产业收入反哺道路建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公路事业发展中心与长安大学联合成立了道路新技术研发中心，旨在创新道路建设和养护技术，探索新型路面材料和养护大中修新工艺。目前新研究的微裂技术正在干线公路养护中试验，待工艺成熟后，将大范围用于全市普通公路养护工作，大幅减少养护支出，提高资金使用率，提升养护工作覆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实施道路改造升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建议的回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年来，我局聚焦县乡道提档、通村路提质，有序实施拟升级省道改造、窄路面加宽、乡镇通三级路及以上等级公路等项目建设，针对分步解决农村道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窄改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结合信阳市实际，对全市乡镇到建制村不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以上道路进行了系统全面排查，因受耕地红线和山区的地域特性限制，目前全市仍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建制村不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以上道路，通过与省交通事业发展中心和县区农村公路管理部门协调与沟通，积极争取项目资金，要求县区将建设计划向此倾斜，将窄路加宽项目分年逐步实施，拟定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-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年分年度对具备条件的县区不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以上的道路进行提升改造，三年累计建设里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。积极推进县区加快开展项目前期工作，确保项目按年度保质保量完成建设，提升全市农村公路通行能力，进一步完善农村公路路网体系。同时，结合县区不同地域特点，依托各自特色产业资源，重点对商业、产业集聚区进行谋划，打造产业路、旅游路、资源路，确保循环的路网畅联畅通，并在有条件的路段增设人行步道和自行车道，提高农村公路服务乡村振兴交通保障的作用，提升群众出行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乡村道路管养方面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道县管、乡村道乡村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原则，各县区出台农村公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件，明确路长职责，细化县、乡镇政府和各相关单位管理责任清单，形成部门协同、上下联动、齐抓共管的工作格局。同时，各县区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民自愿、民主决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原则，利用资金整合政策，采取一事一议、以工代赈等方式开展村道管理养护工作，推进农村公路路域环境综合提升，统筹公路管养、廊道绿化和城乡物流体系建设、路域文化及服务功能提升，确保农村公路日常养护常态化，切实提升农村公路路域环境，提高群众出行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时，我局积极组织县区农村公路管理部门开展隐患治理，对路基腾空塌方、临水临崖、急弯陡坡、平交路口等隐患路段进行全面排查，建立安防提升项目库，加大隐患路段整治力度，配合交警部门开展平交路口整治行动并纳入省市重点民生实事，优先实施急需解决的问题路段，通过设置减速带、爆闪灯、警示牌、警示标语等提高群众警觉性，保障群众出行安全，提升群众的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村公路点多、线长、面广，要做好此项工作，首先需要公路部门的积极努力，更需要各级政府的高度重视和全社会的支持理解，特别需要委员的关心和呼吁。下一步，我们将继续切实履行好行业职责，稳步提升农村公路建设、管理、养护、运营水平，继续当好乡村振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先行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为农村经济和农业产业发展发挥作用，在加快老区振兴、奋力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两个更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征程中贡献公路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再次衷心感谢您对农村公路建管工作的关心与支持，也真诚地希望您继续对我们的工作给予监督与指导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办单位：市交通运输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王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105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;Droid Sans Fallbac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;Droid Sans Fallback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Droid Sans Fallback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Droid Sans Fallback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1:00Z</dcterms:created>
  <dc:creator>USER</dc:creator>
  <dc:description/>
  <dc:language>en-US</dc:language>
  <cp:lastModifiedBy>inspur</cp:lastModifiedBy>
  <cp:lastPrinted>2024-07-05T17:30:00Z</cp:lastPrinted>
  <dcterms:modified xsi:type="dcterms:W3CDTF">2024-11-19T18:04:04Z</dcterms:modified>
  <cp:revision>7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