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对市政协六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</w:rPr>
        <w:t>20240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  <w:lang w:val="en-US" w:eastAsia="zh-CN"/>
        </w:rPr>
        <w:t>3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号提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办理情况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尊敬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刘希旺、卢霖一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感谢对出租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管理工作的关心和支持，您提出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关于让城区出租车成为文明流动窗口的提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收悉。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市场监管、公安、发展改革等部门共同研究办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出租车是城市流动名片，反映一个城市的文明程度。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出租车行业准入门槛较低，从业人员文化水平参差不齐，服务意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不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，加之近年来收入下滑，部分从业人员为了招揽生意、增加收入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拼客、绕路、议价、甩客等违规行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给人民群众的出行带来不便。坚持不懈抓好出租车行业管理工作，促进城区出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车成为文明流动窗口势在必行，更是我们义不容辞的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重视出租车驾驶员上岗培训和继续教育，加强对文明礼貌、职业道德、信阳市情的学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作为出租车管理的行业主管部门，我们历来重视出租车驾驶员的培训和继续教育工作，多年来一直坚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从业人员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学时岗前培训、质量信誉考核周期内全员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学时继续教育轮训及违规重点人员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-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时的培训。培训和继续教育内容以行业规范、文明经营、交通法律法规及职业道德建设、文明城市创建等内容为主，年培训量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2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余人次。今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起开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的年度继续教育培训，包括行业规章、文明礼仪、安全驾驶、服务规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信阳市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通过培训，提升出租车驾驶员职业素养、安全文明驾驶意识和遵纪守法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下一步，将继续强化对从业人员的教育培训和规范管理。通过日常培训、集中培训，使文明礼仪、遵纪守法、恪守职业道德成为一种习惯。结合制定出台加快推进中心城区新能源替代激励政策措施，拟在中心城区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最美出租车司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评选活动，进一步激励出租车司机规范文明服务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二、关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关注出租车行业正当诉求，合理制定运营价格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市中心城区目前执行的出租车运价为《关于调整信阳市中心城区出租车运价的通知》（信价费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）所规定的收费标准。即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起步价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元（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里），候时时间实行全程累计计时，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分钟免费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分钟后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分钟加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元。车公里租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夜间运营时间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3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至次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05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车公里租价加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单程里程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里，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里，车公里租价加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该收费标准严格按照政府制定价格程序有关规定，经价格成本监审、召开听证会、广泛征求意见等程序，并综合考虑我市经济发展状况和居民可承受水平制定，在我省居于中上游水平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市发展改革部门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阳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情况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考虑出租汽车运营成本、居民和驾驶员收入水平、交通状况、服务质量等因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制定、及时调整出租汽车运价水平和结构。建立出租汽车运价动态调整机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则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运价与燃料价格联动办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运价调节出租汽车运输市场供求关系的杠杆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在商市发改部门加快研究制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心城区新能源运价相关政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三、关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重视行业管理、加强行业自律和行业惩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今年以来，进一步加强出租车从业群体源头教育管理，加大宣传力度，向出租车司机发放《诚信经营倡议书》《规范经营警示函》《给司机朋友们的一封信》，共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0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份；督促指导培训主体（出租车公司）做好从业人员岗前培训；对违规人员采取专项整改教育培训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以来已开展违规从业人员专项整改教育培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，培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7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下一步，将继续严格落实《信阳市出租汽车服务质量信誉考核标准》，做好出租汽车行业诚信评价、服务质量信誉考核，抓好对出租汽车企业、驾驶员源头教育，达到规范出租汽车经营行为，提升出租汽车服务水平的目标。依托正在建设的智慧出租车管理平台，打造出租车大数据系统，科技赋能，通过司机人脸解锁、车辆轨迹查询、车内影像回看、定位追踪处理投诉，可以有效解决出租司机不打表、拒载、绕路、票据及财务遗失等问题。同时建立不良记录驾驶员名单数据库，实现准入限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四、关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梳理乘客对出租车行业的投诉，以案说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们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328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热线工单办理与行业治理有机结合，纳入群众身边不正之风和腐败问题集中整治重点任务，结合出租车新能源替代推广应用工作，在中心城区开展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政策大宣传、车主大走访、问题大起底、意见大征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活动，成立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组，由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名处级领导干部带队对中心城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家出租车公司进行走访调研活动，面对面开展座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次，电话征集意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次，收集意见建议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条。实施现场交办制度，对群众反映的问题进行分类甄别，需要立即解决的现场处理，第一时间解决群众的合理诉求，及时化解矛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为深入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工作责任制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交通执法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紧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组建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小叶说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普法宣传工作室，以短视频作为普法宣传载体，从日常监督管理、群众投诉举报、行业机构移交、数据监测发现等渠道办理的案件中梳理出典型案例，进行解读，让交通运输从业人员和广大人民群众进一步了解交通运输执法工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至今，以出租车行业管理为题材的普法宣传共推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小叶说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分别在民生信阳抖音号、视频号、信阳交通执法抖音号、视频号、豫见交通抖音号发布，累计点击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余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五、关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加大执法监督力度。针对驾驶员违规收费、拒载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混载、绕道、甩客、倒客、不文明用语等行为，行业主管部门严格按照《出租汽车驾驶员从业资格管理规定》规定处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交通执法部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针对出租车市场存在的不规范经营等问题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深入网约车企业和巡游出租车企业开展工作提醒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二是与公安交警、文旅、市场监管、城市管理等部门建立联勤联动协作工作机制，开展联合执法行动，实施精准打击。三是突出重点领域、重点区域、重点时段开展执法行动。四是建立依托电子眼监控设备搭建起系统而全面的网络监控平台，进一步强化高铁站、火车站、长途汽车站等重点场所附近区域非法营运、违规经营车辆的日常监管。五是适时向社会曝光公示违法违规出租车，促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信用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监管效能全面提升。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开展了信阳市道路运输领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打非治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专项行动、信阳市中心城区客运市场秩序专项整治行动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全市共查处出租车违法违规车辆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6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台次，其中非法营运巡游出租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台次；非法网约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16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台次，违规经营巡游出租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34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台次；违规经营网约车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台次。查处网约车平台公司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家。约谈巡游出租车企业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家，约谈网约车企业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市场监督管理部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每逢重要节假日，都提前安排部署节日期间市场价格监管工作，明确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开展价格监测，把握价格变动趋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加强价格监管执法，稳定市场价格水平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的价格领域重点工作任务。通过微信公众号、信阳日报等多渠道发布规范节日期间市场价格行为的提醒告诫函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不得价外加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收取任何未予标明的费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发放宣传单，要求执法人员巡查检查过程中做好法律宣传和提醒告诫工作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en-US"/>
        </w:rPr>
        <w:t>同时，加大巡查检查力度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及时掌握最新市场价格动态，发现价格异常波动或倾向性、苗头性问题，及时采取措施处置化解，切实维护平稳有序的市场价格秩序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en-US"/>
        </w:rPr>
        <w:t>密切关注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en-US"/>
        </w:rPr>
        <w:t>1231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en-US"/>
        </w:rPr>
        <w:t>平台以及有关舆情，对举报量增多、反映集中的问题，第一时间依法处置、妥善办理，回应社会关切，防止小纠纷变为大事件，切实维护消费者合法权益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公安交警部门以交通枢纽、客运场站、公交等客运出租车通行候客违停较集中的区域为重点，加大警力投入，强化周边道路管控，科学部署固定和巡控勤务，加大对客运出租车不按规定停车，违反禁停标志、标线等交通违法行为整治力度，规范重点区域静态交通秩序管理，对于机动车乱停乱放等违法行为及时进行查处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开展全面整治机动车不礼让斑马线等交通违法行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活动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 w:bidi="en-US"/>
        </w:rPr>
        <w:t>设置曝光台，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违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出租车进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记分并罚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下一步，交通运输、公安交警、市场监管部门将加大执法监督力度，继续遏制出租车行业违法违规行为。一是持续严厉打击出租车违规经营行为。按照《信阳市道路运输领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打非治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专项行动方案》和《信阳市中心城区客运市场经营秩序集中整治专项行动实施方案》要求，持续严厉打击出租车违规经营行为。同时适时开展客运市场整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攻坚行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，进一步提高对出租车违规经营行为的打击力度，确保系列行动取得实效。二是加强电子抓拍与预警监测系统建设。构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自动研判＋统一指挥＋精准执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en-US"/>
        </w:rPr>
        <w:t>的交通运输执法新模式，实现对出租车、网约车及非法营运车辆的实时监控和精准打击。依托信息化手段推进智慧执法监管，破解重点区域非法营运识别、抓捕难题。三是依托固定执行岗点和铁骑机动队，加大流动巡查力度。同时，坚持日常路面管理和开展集中行动相结合，加大整治客运出租车酒驾，超员超速，闯红灯等严重交通违法行为及不礼让行人的不文明经营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衷心感谢您对出租车行业管理工作的关心与支持，真诚希望您对我们的工作持续给予监督与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信阳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刘金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33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;Droid Sans Fallbac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;Droid Sans Fallback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Droid Sans Fallback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Droid Sans Fallbac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1:00Z</dcterms:created>
  <dc:creator>USER</dc:creator>
  <dc:description/>
  <dc:language>en-US</dc:language>
  <cp:lastModifiedBy>inspur</cp:lastModifiedBy>
  <cp:lastPrinted>2024-07-05T16:40:00Z</cp:lastPrinted>
  <dcterms:modified xsi:type="dcterms:W3CDTF">2024-11-19T18:08:21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